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TRATO DO 1º ADITIVO AO CONTRATO Nº 018/2010, CONVITE nº Nº 04/2010 que trata da contratação de empresa especializada para reforma e adaptação de elevador no prédio da Câmara Municipal para promover acessibilidade de pessoas com necess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 Câmara Municipal de Iracemá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: Conplan Construções e Planejamento Urban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DITADO: R$14.502,96 (quatorze mil, quinhentos e dois reais e noventa e seis centavos) e prorrogação do prazo em sessenta dias a partir de 05/01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12.4.490.51.91.01.031.7001.1.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3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racemápolis, 27 de Dez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8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1-01-19T10:57:00Z</dcterms:modified>
  <cp:revision>5</cp:revision>
  <dc:subject/>
  <dc:title>EDITAL DE CONVITE Nº 04/2006</dc:title>
</cp:coreProperties>
</file>